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之深度诱入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征服时间的轮回一个被遗忘的灵魂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征服时间的轮回：一个被遗忘的灵魂之旅</w:t>
      </w:r>
      <w:r>
        <w:rPr>
          <w:sz w:val="32"/>
          <w:szCs w:val="32"/>
        </w:rPr>
        <w:t>&lt;/p&gt;&lt;p&gt;&lt;img src="/static-img/nFoorG4CP0JWG2DWL7Btn9-P2eH2VAKy781fe4WzHJKma7HYHZLBxAArZE0pSsrh.jpg"&gt;&lt;/p&gt;&lt;p&gt;</w:t>
      </w:r>
      <w:r>
        <w:rPr>
          <w:sz w:val="32"/>
          <w:szCs w:val="32"/>
        </w:rPr>
        <w:t>在这个世界上，有些人似乎拥有超越常人的生命力，他们不仅能够克服重重困难，还能从失败中重新站起来。这种能力，被称为“重生之深度诱入”，它是一种神秘而强大的力量，它让那些被打败的人能够再次站到生活的舞台上，迎接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这种能力是出于内心深处的一种渴望，是对成功和幸福的一种执着追求。而有时候，这也可能是由于某些外部因素，如意外、灾难或疾病，使得人们不得不重新审视自己的生活，并找到一种新的开始。</w:t>
      </w:r>
      <w:r>
        <w:rPr>
          <w:sz w:val="32"/>
          <w:szCs w:val="32"/>
        </w:rPr>
        <w:t>&lt;/p&gt;&lt;p&gt;&lt;img src="/static-img/F-kXfEnZbntR0qtXHvjcJd-P2eH2VAKy781fe4WzHJKAkq4WKx-wLSVD58caZ4zx-fYqC4MgTLc683pkHywj4LEzcXxIjpu1BB3MoHBMoSRaKCR-iv-f6N5CqVZolPwElMk-Z9vD-8SNvUpuRQOGD6jp5a0uM-Xy4XVl3XAw4Q3xQkIiO9p0xxbYO-Yfx7si.jpg"&gt;&lt;/p&gt;&lt;p&gt;</w:t>
      </w:r>
      <w:r>
        <w:rPr>
          <w:sz w:val="32"/>
          <w:szCs w:val="32"/>
        </w:rPr>
        <w:t>无论原因是什么，“重生之深度诱入”都是一个充满悬念和挑战的话题。在这篇文章中，我们将探讨一些真实案例，以此来揭示这一现象背后的奥秘，以及它如何影响个人的生活和社会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关于名叫杰克的小伙子的故事。他曾经是一名职业足球运动员，在一次比赛中因为严重受伤，被迫宣布退役。这一消息像晴天霹雳般打击了他，他感到自己失去了一切，包括自我价值和未来的希望。但杰克并没有放弃。他通过接受治疗，逐渐恢复了健康，然后决定转行成为一名教练。他的经验和知识帮助他赢得了一系列比赛，最终成为了全联盟最佳教练之一。这就是“重生之深度诱入”的典型案例——从失败到成功，再到更高层次的成就。</w:t>
      </w:r>
      <w:r>
        <w:rPr>
          <w:sz w:val="32"/>
          <w:szCs w:val="32"/>
        </w:rPr>
        <w:t>&lt;/p&gt;&lt;p&gt;&lt;img src="/static-img/ByxftA6Fgwku6ZrhCqm7FN-P2eH2VAKy781fe4WzHJKAkq4WKx-wLSVD58caZ4zx-fYqC4MgTLc683pkHywj4LEzcXxIjpu1BB3MoHBMoSRaKCR-iv-f6N5CqVZolPwElMk-Z9vD-8SNvUpuRQOGD6jp5a0uM-Xy4XVl3XAw4Q3xQkIiO9p0xxbYO-Yfx7si.jpg"&gt;&lt;/p&gt;&lt;p&gt;</w:t>
      </w:r>
      <w:r>
        <w:rPr>
          <w:sz w:val="32"/>
          <w:szCs w:val="32"/>
        </w:rPr>
        <w:t>另一个例子来自商界。一位叫艾米丽的大企业家，在她的公司倒闭后，她感到绝望。她无法理解为什么她所有努力都付出了代价，但最终还是没能成功。她陷入了长期的心理压力，但是艾米丽并没有放弃。她利用这段时间去学习新技能，并且不断地寻找新的商业机会。几年后，她创办了一家新的公司，并迅速取得了巨大成功。这是一个关于如何从挫折中获得力量，并用这些力量创造出更好的未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告诉我们，即使面对最艰难的情况，也有可能找到前进的道路。“重生之深度诱入”是一场内心与外界之间奇妙斗争，而胜利者往往会发现他们比之前更加坚韧，不断地向着自己的梦想迈进。</w:t>
      </w:r>
      <w:r>
        <w:rPr>
          <w:sz w:val="32"/>
          <w:szCs w:val="32"/>
        </w:rPr>
        <w:t>&lt;/p&gt;&lt;p&gt;&lt;img src="/static-img/PfuKecsDlH1Yvz7bkImhNt-P2eH2VAKy781fe4WzHJKAkq4WKx-wLSVD58caZ4zx-fYqC4MgTLc683pkHywj4LEzcXxIjpu1BB3MoHBMoSRaKCR-iv-f6N5CqVZolPwElMk-Z9vD-8SNvUpuRQOGD6jp5a0uM-Xy4XVl3XAw4Q3xQkIiO9p0xxbYO-Yfx7si.jpg"&gt;&lt;/p&gt;&lt;p&gt;</w:t>
      </w:r>
      <w:r>
        <w:rPr>
          <w:sz w:val="32"/>
          <w:szCs w:val="32"/>
        </w:rPr>
        <w:t>最后，让我们思考一下，如果每个人都能拥有一份这样的力量，那么我们的世界将会变得怎样？也许，每个人都会变得更加勇敢，更愿意承担风险，因为他们知道，即使遇到失败，他们也有机会重新开始，从而获得更大的成就。因此，让我们一起庆祝那些勇敢追求梦想的人们，以及他们所展现出的“重生之深度诱入”。</w:t>
      </w:r>
      <w:r>
        <w:rPr>
          <w:sz w:val="32"/>
          <w:szCs w:val="32"/>
        </w:rPr>
        <w:t>&lt;/p&gt;&lt;p&gt;&lt;a href = "/doc/322284-</w:t>
      </w:r>
      <w:r>
        <w:rPr>
          <w:sz w:val="32"/>
          <w:szCs w:val="32"/>
        </w:rPr>
        <w:t xml:space="preserve">重生之深度诱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征服时间的轮回一个被遗忘的灵魂之旅</w:t>
      </w:r>
      <w:r>
        <w:rPr>
          <w:sz w:val="32"/>
          <w:szCs w:val="32"/>
        </w:rPr>
        <w:t>.doc" rel="alternate" download="322284-</w:t>
      </w:r>
      <w:r>
        <w:rPr>
          <w:sz w:val="32"/>
          <w:szCs w:val="32"/>
        </w:rPr>
        <w:t xml:space="preserve">重生之深度诱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征服时间的轮回一个被遗忘的灵魂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